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öglandets Veteran-OL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ettklubbmatch 2016-05-25 – Anmälningslista</w:t>
      </w:r>
    </w:p>
    <w:p>
      <w:pPr>
        <w:pStyle w:val="Normal"/>
        <w:rPr/>
      </w:pPr>
      <w:r>
        <w:rPr/>
        <w:t>Lag nr 1</w:t>
        <w:tab/>
        <w:t>Åke Eckerbom</w:t>
        <w:tab/>
        <w:t>Margareta Larsson</w:t>
        <w:tab/>
        <w:t>Jan-Ola Karlsson</w:t>
        <w:tab/>
        <w:t>220</w:t>
      </w:r>
    </w:p>
    <w:p>
      <w:pPr>
        <w:pStyle w:val="Normal"/>
        <w:rPr>
          <w:u w:val="single"/>
        </w:rPr>
      </w:pPr>
      <w:r>
        <w:rPr>
          <w:u w:val="single"/>
        </w:rPr>
        <w:tab/>
        <w:t>72 år   2057309</w:t>
        <w:tab/>
        <w:t>86     727645</w:t>
        <w:tab/>
        <w:tab/>
        <w:t>62     2057178</w:t>
        <w:tab/>
        <w:t xml:space="preserve">    .</w:t>
      </w:r>
    </w:p>
    <w:p>
      <w:pPr>
        <w:pStyle w:val="Normal"/>
        <w:rPr/>
      </w:pPr>
      <w:r>
        <w:rPr/>
        <w:t>Lag nr 2</w:t>
        <w:tab/>
        <w:t>Arne Svensson</w:t>
        <w:tab/>
        <w:t>Gunvor Arbin</w:t>
        <w:tab/>
        <w:t>Lars-Åke Brengdahl</w:t>
        <w:tab/>
        <w:t>218</w:t>
      </w:r>
    </w:p>
    <w:p>
      <w:pPr>
        <w:pStyle w:val="Normal"/>
        <w:rPr>
          <w:u w:val="single"/>
        </w:rPr>
      </w:pPr>
      <w:r>
        <w:rPr>
          <w:u w:val="single"/>
        </w:rPr>
        <w:tab/>
        <w:t>73      345319</w:t>
        <w:tab/>
        <w:t>79     27732</w:t>
        <w:tab/>
        <w:tab/>
        <w:t>66     1831604</w:t>
        <w:tab/>
        <w:t xml:space="preserve">    .</w:t>
      </w:r>
    </w:p>
    <w:p>
      <w:pPr>
        <w:pStyle w:val="Normal"/>
        <w:rPr/>
      </w:pPr>
      <w:r>
        <w:rPr/>
        <w:t>Lag nr 3</w:t>
        <w:tab/>
        <w:t>Stellan Ahnström</w:t>
        <w:tab/>
        <w:t>Anna-Karin Johansson</w:t>
        <w:tab/>
        <w:t>Bo Turesson</w:t>
        <w:tab/>
        <w:tab/>
        <w:t>217</w:t>
      </w:r>
    </w:p>
    <w:p>
      <w:pPr>
        <w:pStyle w:val="Normal"/>
        <w:rPr>
          <w:u w:val="single"/>
        </w:rPr>
      </w:pPr>
      <w:r>
        <w:rPr>
          <w:u w:val="single"/>
        </w:rPr>
        <w:tab/>
        <w:t>71      29814</w:t>
        <w:tab/>
        <w:tab/>
        <w:t>77     1954011</w:t>
        <w:tab/>
        <w:t>69     17698</w:t>
        <w:tab/>
        <w:tab/>
        <w:t xml:space="preserve">    .</w:t>
      </w:r>
    </w:p>
    <w:p>
      <w:pPr>
        <w:pStyle w:val="Normal"/>
        <w:rPr/>
      </w:pPr>
      <w:r>
        <w:rPr/>
        <w:t>Lag nr 4</w:t>
        <w:tab/>
        <w:t>Göran Karlsson</w:t>
        <w:tab/>
        <w:t>Ann-Marie Birgersson</w:t>
        <w:tab/>
        <w:t>Rune Thuresson</w:t>
        <w:tab/>
        <w:t>218</w:t>
      </w:r>
    </w:p>
    <w:p>
      <w:pPr>
        <w:pStyle w:val="Normal"/>
        <w:rPr>
          <w:u w:val="single"/>
        </w:rPr>
      </w:pPr>
      <w:r>
        <w:rPr>
          <w:u w:val="single"/>
        </w:rPr>
        <w:tab/>
        <w:t>70      17119</w:t>
        <w:tab/>
        <w:tab/>
        <w:t>90     29812</w:t>
        <w:tab/>
        <w:tab/>
        <w:t>58     17654</w:t>
        <w:tab/>
        <w:tab/>
        <w:t xml:space="preserve">    .</w:t>
      </w:r>
    </w:p>
    <w:p>
      <w:pPr>
        <w:pStyle w:val="Normal"/>
        <w:rPr/>
      </w:pPr>
      <w:r>
        <w:rPr/>
        <w:t>Lag nr 5</w:t>
        <w:tab/>
        <w:t>Ann-Kristin Lööf</w:t>
        <w:tab/>
        <w:t>Agneta Granström</w:t>
        <w:tab/>
        <w:t>Göran Dehlin</w:t>
        <w:tab/>
        <w:t>219</w:t>
      </w:r>
    </w:p>
    <w:p>
      <w:pPr>
        <w:pStyle w:val="Normal"/>
        <w:rPr>
          <w:u w:val="single"/>
        </w:rPr>
      </w:pPr>
      <w:r>
        <w:rPr>
          <w:u w:val="single"/>
        </w:rPr>
        <w:tab/>
        <w:t>72      344415</w:t>
        <w:tab/>
        <w:t>80     17128</w:t>
        <w:tab/>
        <w:tab/>
        <w:t>67     27743</w:t>
        <w:tab/>
        <w:tab/>
        <w:t xml:space="preserve">    .</w:t>
      </w:r>
    </w:p>
    <w:p>
      <w:pPr>
        <w:pStyle w:val="Normal"/>
        <w:rPr/>
      </w:pPr>
      <w:r>
        <w:rPr/>
        <w:t>Lag nr 6</w:t>
        <w:tab/>
        <w:t>Anders Johansson</w:t>
        <w:tab/>
        <w:t>Olle Lif</w:t>
        <w:tab/>
        <w:tab/>
        <w:t>Gert Westerdahl</w:t>
        <w:tab/>
        <w:t>218</w:t>
      </w:r>
    </w:p>
    <w:p>
      <w:pPr>
        <w:pStyle w:val="Normal"/>
        <w:rPr>
          <w:u w:val="single"/>
        </w:rPr>
      </w:pPr>
      <w:r>
        <w:rPr>
          <w:u w:val="single"/>
        </w:rPr>
        <w:tab/>
        <w:t>65      19913</w:t>
        <w:tab/>
        <w:tab/>
        <w:t>87     19908</w:t>
        <w:tab/>
        <w:tab/>
        <w:t>66     30330</w:t>
        <w:tab/>
        <w:tab/>
        <w:t xml:space="preserve">    .</w:t>
      </w:r>
    </w:p>
    <w:p>
      <w:pPr>
        <w:pStyle w:val="Normal"/>
        <w:rPr/>
      </w:pPr>
      <w:r>
        <w:rPr/>
        <w:t>Lag nr 7</w:t>
        <w:tab/>
        <w:t>Leif Andersson</w:t>
        <w:tab/>
        <w:t>May-Sofi Olsson</w:t>
        <w:tab/>
        <w:t>Lars-Åke Nordén</w:t>
        <w:tab/>
        <w:t>219</w:t>
      </w:r>
    </w:p>
    <w:p>
      <w:pPr>
        <w:pStyle w:val="Normal"/>
        <w:rPr/>
      </w:pPr>
      <w:r>
        <w:rPr>
          <w:u w:val="single"/>
        </w:rPr>
        <w:tab/>
        <w:t>66      202581</w:t>
        <w:tab/>
        <w:t>86     29816</w:t>
        <w:tab/>
        <w:tab/>
        <w:t>67     17136</w:t>
        <w:tab/>
        <w:tab/>
        <w:t xml:space="preserve">    .</w:t>
      </w:r>
    </w:p>
    <w:p>
      <w:pPr>
        <w:pStyle w:val="Normal"/>
        <w:rPr/>
      </w:pPr>
      <w:r>
        <w:rPr/>
        <w:t>Lag nr 8</w:t>
        <w:tab/>
        <w:t>Per-Olof Löfqvist</w:t>
        <w:tab/>
        <w:t xml:space="preserve">Berit Nilsson </w:t>
        <w:tab/>
        <w:t>Robin Schagerlind</w:t>
        <w:tab/>
        <w:t>226</w:t>
      </w:r>
    </w:p>
    <w:p>
      <w:pPr>
        <w:pStyle w:val="Normal"/>
        <w:rPr/>
      </w:pPr>
      <w:r>
        <w:rPr>
          <w:u w:val="single"/>
        </w:rPr>
        <w:tab/>
        <w:t>70      442310</w:t>
        <w:tab/>
        <w:t>86     19725</w:t>
        <w:tab/>
        <w:tab/>
        <w:t>70     17700</w:t>
        <w:tab/>
        <w:tab/>
        <w:t xml:space="preserve">    .</w:t>
      </w:r>
    </w:p>
    <w:p>
      <w:pPr>
        <w:pStyle w:val="Normal"/>
        <w:rPr/>
      </w:pPr>
      <w:r>
        <w:rPr/>
        <w:t>Lag nr 9</w:t>
        <w:tab/>
        <w:t>Håkan Axelsson</w:t>
        <w:tab/>
        <w:t>Monica Berggren</w:t>
        <w:tab/>
        <w:t>Jan Wingstedt</w:t>
        <w:tab/>
        <w:t>219</w:t>
      </w:r>
    </w:p>
    <w:p>
      <w:pPr>
        <w:pStyle w:val="Normal"/>
        <w:rPr>
          <w:u w:val="single"/>
        </w:rPr>
      </w:pPr>
      <w:r>
        <w:rPr>
          <w:u w:val="single"/>
        </w:rPr>
        <w:tab/>
        <w:t>67      19954</w:t>
        <w:tab/>
        <w:tab/>
        <w:t>83     29258</w:t>
        <w:tab/>
        <w:tab/>
        <w:t>69     29257</w:t>
        <w:tab/>
        <w:tab/>
        <w:t xml:space="preserve">    .</w:t>
      </w:r>
    </w:p>
    <w:p>
      <w:pPr>
        <w:pStyle w:val="Normal"/>
        <w:rPr/>
      </w:pPr>
      <w:r>
        <w:rPr/>
        <w:t>Lag nr 10</w:t>
        <w:tab/>
        <w:t>Ola Borg</w:t>
        <w:tab/>
        <w:tab/>
        <w:t>Bernt Karlsson</w:t>
        <w:tab/>
        <w:t>Nils-Birger Johansson</w:t>
        <w:tab/>
        <w:t>221</w:t>
      </w:r>
    </w:p>
    <w:p>
      <w:pPr>
        <w:pStyle w:val="Normal"/>
        <w:rPr>
          <w:u w:val="single"/>
        </w:rPr>
      </w:pPr>
      <w:r>
        <w:rPr>
          <w:u w:val="single"/>
        </w:rPr>
        <w:tab/>
        <w:t>71      239759</w:t>
        <w:tab/>
        <w:t>79     261556</w:t>
        <w:tab/>
        <w:tab/>
        <w:t>71     1945081</w:t>
        <w:tab/>
        <w:t xml:space="preserve">    .</w:t>
      </w:r>
    </w:p>
    <w:p>
      <w:pPr>
        <w:pStyle w:val="Normal"/>
        <w:rPr/>
      </w:pPr>
      <w:r>
        <w:rPr/>
        <w:t>Lag nr 11</w:t>
        <w:tab/>
        <w:t>Ingvar Thuresson</w:t>
        <w:tab/>
        <w:t>Tore Johansson</w:t>
        <w:tab/>
        <w:t>Lars Svahn</w:t>
        <w:tab/>
        <w:tab/>
        <w:t>221</w:t>
      </w:r>
    </w:p>
    <w:p>
      <w:pPr>
        <w:pStyle w:val="Normal"/>
        <w:rPr/>
      </w:pPr>
      <w:r>
        <w:rPr>
          <w:u w:val="single"/>
        </w:rPr>
        <w:tab/>
        <w:t>69      442369</w:t>
        <w:tab/>
        <w:t>82     226065</w:t>
        <w:tab/>
        <w:tab/>
        <w:t>70     17140</w:t>
        <w:tab/>
        <w:tab/>
        <w:t xml:space="preserve">    .</w:t>
      </w:r>
    </w:p>
    <w:p>
      <w:pPr>
        <w:pStyle w:val="Normal"/>
        <w:rPr/>
      </w:pPr>
      <w:r>
        <w:rPr/>
        <w:t>Lag nr 12</w:t>
        <w:tab/>
        <w:t>Rolf Rofors</w:t>
        <w:tab/>
        <w:tab/>
        <w:t>Gull-Britt Karlsson</w:t>
        <w:tab/>
        <w:t>Sten Åström</w:t>
        <w:tab/>
        <w:tab/>
        <w:t>219</w:t>
      </w:r>
    </w:p>
    <w:p>
      <w:pPr>
        <w:pStyle w:val="Normal"/>
        <w:rPr/>
      </w:pPr>
      <w:r>
        <w:rPr>
          <w:u w:val="single"/>
        </w:rPr>
        <w:tab/>
        <w:t>60      17104</w:t>
        <w:tab/>
        <w:tab/>
        <w:t>89     17139</w:t>
        <w:tab/>
        <w:tab/>
        <w:t>70     10016</w:t>
        <w:tab/>
        <w:tab/>
        <w:t xml:space="preserve">    .</w:t>
      </w:r>
    </w:p>
    <w:p>
      <w:pPr>
        <w:pStyle w:val="Normal"/>
        <w:rPr/>
      </w:pPr>
      <w:r>
        <w:rPr/>
        <w:t>Lag nr 13</w:t>
        <w:tab/>
        <w:t>Kenneth Andersson</w:t>
        <w:tab/>
        <w:t>Birgitta Lundh</w:t>
        <w:tab/>
        <w:t>Rune Gunnarsson</w:t>
        <w:tab/>
        <w:t>222</w:t>
      </w:r>
    </w:p>
    <w:p>
      <w:pPr>
        <w:pStyle w:val="Normal"/>
        <w:rPr>
          <w:u w:val="single"/>
        </w:rPr>
      </w:pPr>
      <w:r>
        <w:rPr>
          <w:u w:val="single"/>
        </w:rPr>
        <w:tab/>
        <w:t>62      29368</w:t>
        <w:tab/>
        <w:tab/>
        <w:t>85     17995</w:t>
        <w:tab/>
        <w:tab/>
        <w:t>75     245833</w:t>
        <w:tab/>
        <w:tab/>
        <w:t xml:space="preserve">    .</w:t>
      </w:r>
    </w:p>
    <w:p>
      <w:pPr>
        <w:pStyle w:val="Normal"/>
        <w:rPr/>
      </w:pPr>
      <w:r>
        <w:rPr/>
        <w:t>Lag nr 14</w:t>
        <w:tab/>
        <w:t>Jan Gunnarsson</w:t>
        <w:tab/>
        <w:t>Anita Eriksson</w:t>
        <w:tab/>
        <w:t>Rohnny Andersson</w:t>
        <w:tab/>
        <w:t>226</w:t>
      </w:r>
    </w:p>
    <w:p>
      <w:pPr>
        <w:pStyle w:val="Normal"/>
        <w:rPr>
          <w:u w:val="single"/>
        </w:rPr>
      </w:pPr>
      <w:r>
        <w:rPr>
          <w:u w:val="single"/>
        </w:rPr>
        <w:tab/>
        <w:t>67      42297</w:t>
        <w:tab/>
        <w:tab/>
        <w:t>91     17996</w:t>
        <w:tab/>
        <w:tab/>
        <w:t>68     2089487</w:t>
        <w:tab/>
        <w:t xml:space="preserve">    .</w:t>
      </w:r>
    </w:p>
    <w:p>
      <w:pPr>
        <w:pStyle w:val="Normal"/>
        <w:rPr/>
      </w:pPr>
      <w:r>
        <w:rPr/>
        <w:t>Lag nr 15</w:t>
        <w:tab/>
        <w:t>Jan Hultman</w:t>
        <w:tab/>
        <w:tab/>
        <w:t>Karl-Åke Källming</w:t>
        <w:tab/>
        <w:t>Bengt Olsson</w:t>
        <w:tab/>
        <w:tab/>
        <w:t>219</w:t>
      </w:r>
    </w:p>
    <w:p>
      <w:pPr>
        <w:pStyle w:val="Normal"/>
        <w:rPr>
          <w:u w:val="single"/>
        </w:rPr>
      </w:pPr>
      <w:r>
        <w:rPr>
          <w:u w:val="single"/>
        </w:rPr>
        <w:tab/>
        <w:t>71      1451011</w:t>
        <w:tab/>
        <w:t>73     17147</w:t>
        <w:tab/>
        <w:tab/>
        <w:t>75     18406</w:t>
        <w:tab/>
        <w:tab/>
        <w:t xml:space="preserve">    .</w:t>
      </w:r>
    </w:p>
    <w:p>
      <w:pPr>
        <w:pStyle w:val="Normal"/>
        <w:rPr/>
      </w:pPr>
      <w:r>
        <w:rPr/>
        <w:t>Lag nr 16</w:t>
        <w:tab/>
        <w:t>K-G Ramde</w:t>
        <w:tab/>
        <w:tab/>
        <w:t>Göran Karlsson</w:t>
        <w:tab/>
        <w:t>Stig Hultgren</w:t>
        <w:tab/>
        <w:tab/>
        <w:t>228</w:t>
      </w:r>
    </w:p>
    <w:p>
      <w:pPr>
        <w:pStyle w:val="Normal"/>
        <w:rPr>
          <w:u w:val="single"/>
        </w:rPr>
      </w:pPr>
      <w:r>
        <w:rPr>
          <w:u w:val="single"/>
        </w:rPr>
        <w:tab/>
        <w:t>77      17111</w:t>
        <w:tab/>
        <w:tab/>
        <w:t>78     17657</w:t>
        <w:tab/>
        <w:tab/>
        <w:t>73     17663</w:t>
        <w:tab/>
        <w:tab/>
        <w:t xml:space="preserve">    .</w:t>
      </w:r>
    </w:p>
    <w:p>
      <w:pPr>
        <w:pStyle w:val="Normal"/>
        <w:rPr/>
      </w:pPr>
      <w:r>
        <w:rPr/>
        <w:t>Lag nr 17</w:t>
        <w:tab/>
        <w:t>Bo Andersson</w:t>
        <w:tab/>
        <w:t>Leif Joakimsson</w:t>
        <w:tab/>
        <w:t>Stig Adolfsson</w:t>
        <w:tab/>
        <w:t>217</w:t>
      </w:r>
    </w:p>
    <w:p>
      <w:pPr>
        <w:pStyle w:val="Normal"/>
        <w:rPr>
          <w:u w:val="single"/>
        </w:rPr>
      </w:pPr>
      <w:r>
        <w:rPr>
          <w:u w:val="single"/>
        </w:rPr>
        <w:tab/>
        <w:t>75      19924</w:t>
        <w:tab/>
        <w:tab/>
        <w:t>76     25202</w:t>
        <w:tab/>
        <w:tab/>
        <w:t>66     17680</w:t>
        <w:tab/>
        <w:tab/>
        <w:t xml:space="preserve">    .</w:t>
      </w:r>
    </w:p>
    <w:p>
      <w:pPr>
        <w:pStyle w:val="Normal"/>
        <w:rPr/>
      </w:pPr>
      <w:r>
        <w:rPr/>
        <w:t>Lag nr 18</w:t>
        <w:tab/>
        <w:t>Ingvar Ahlsén</w:t>
        <w:tab/>
        <w:t>Tage Dunberg</w:t>
        <w:tab/>
        <w:t>Gunnar Holm</w:t>
        <w:tab/>
        <w:t>219</w:t>
      </w:r>
    </w:p>
    <w:p>
      <w:pPr>
        <w:pStyle w:val="Normal"/>
        <w:rPr>
          <w:u w:val="single"/>
        </w:rPr>
      </w:pPr>
      <w:r>
        <w:rPr>
          <w:u w:val="single"/>
        </w:rPr>
        <w:tab/>
        <w:t>71      352407</w:t>
        <w:tab/>
        <w:t>82     439459</w:t>
        <w:tab/>
        <w:tab/>
        <w:t>66     17685</w:t>
        <w:tab/>
        <w:tab/>
        <w:t xml:space="preserve">    .</w:t>
      </w:r>
    </w:p>
    <w:p>
      <w:pPr>
        <w:pStyle w:val="Normal"/>
        <w:rPr/>
      </w:pPr>
      <w:r>
        <w:rPr/>
        <w:t>Lag nr 19</w:t>
        <w:tab/>
        <w:t>Roland Bernhardsson</w:t>
        <w:tab/>
        <w:t>Sven-Olof Fransson</w:t>
        <w:tab/>
        <w:t>Mats Birgersson</w:t>
        <w:tab/>
        <w:t>217</w:t>
      </w:r>
    </w:p>
    <w:p>
      <w:pPr>
        <w:pStyle w:val="Normal"/>
        <w:rPr/>
      </w:pPr>
      <w:r>
        <w:rPr>
          <w:u w:val="single"/>
        </w:rPr>
        <w:tab/>
        <w:t>72      25201</w:t>
        <w:tab/>
        <w:tab/>
        <w:t>66     17149</w:t>
        <w:tab/>
        <w:tab/>
        <w:t>79     29811</w:t>
        <w:tab/>
        <w:tab/>
        <w:t xml:space="preserve">    .</w:t>
      </w:r>
    </w:p>
    <w:p>
      <w:pPr>
        <w:pStyle w:val="Normal"/>
        <w:rPr/>
      </w:pPr>
      <w:r>
        <w:rPr/>
        <w:t>Lag nr 20</w:t>
        <w:tab/>
        <w:t>Alf Olsson</w:t>
        <w:tab/>
        <w:tab/>
        <w:t>Börje Cronvall</w:t>
        <w:tab/>
        <w:t>Harry Andreasson</w:t>
        <w:tab/>
        <w:t>219</w:t>
      </w:r>
    </w:p>
    <w:p>
      <w:pPr>
        <w:pStyle w:val="Normal"/>
        <w:rPr>
          <w:u w:val="single"/>
        </w:rPr>
      </w:pPr>
      <w:r>
        <w:rPr>
          <w:u w:val="single"/>
        </w:rPr>
        <w:tab/>
        <w:t>75      29815</w:t>
        <w:tab/>
        <w:tab/>
        <w:t>66     344408</w:t>
        <w:tab/>
        <w:tab/>
        <w:t>78     344677</w:t>
        <w:tab/>
        <w:tab/>
        <w:t xml:space="preserve">    .</w:t>
      </w:r>
    </w:p>
    <w:p>
      <w:pPr>
        <w:pStyle w:val="Normal"/>
        <w:rPr/>
      </w:pPr>
      <w:r>
        <w:rPr/>
        <w:t>Lag nr 21</w:t>
        <w:tab/>
        <w:t>Göran Jansson</w:t>
        <w:tab/>
        <w:t>Sven-Olof Hultgren</w:t>
        <w:tab/>
        <w:t>Göran Eriksson</w:t>
        <w:tab/>
        <w:t>222</w:t>
      </w:r>
    </w:p>
    <w:p>
      <w:pPr>
        <w:pStyle w:val="Normal"/>
        <w:rPr>
          <w:u w:val="single"/>
        </w:rPr>
      </w:pPr>
      <w:r>
        <w:rPr>
          <w:u w:val="single"/>
        </w:rPr>
        <w:tab/>
        <w:t>72      17994</w:t>
        <w:tab/>
        <w:tab/>
        <w:t>76     17652</w:t>
        <w:tab/>
        <w:tab/>
        <w:t>74     17997</w:t>
        <w:tab/>
        <w:tab/>
        <w:t xml:space="preserve">    .</w:t>
      </w:r>
    </w:p>
    <w:p>
      <w:pPr>
        <w:pStyle w:val="Normal"/>
        <w:rPr/>
      </w:pPr>
      <w:r>
        <w:rPr/>
        <w:t>Lag nr 22</w:t>
        <w:tab/>
        <w:t>Lothar Hennig</w:t>
        <w:tab/>
        <w:t>Sune Johansson</w:t>
        <w:tab/>
        <w:t>Anders Larsson</w:t>
        <w:tab/>
        <w:t>223</w:t>
      </w:r>
    </w:p>
    <w:p>
      <w:pPr>
        <w:pStyle w:val="Normal"/>
        <w:rPr>
          <w:u w:val="single"/>
        </w:rPr>
      </w:pPr>
      <w:r>
        <w:rPr>
          <w:u w:val="single"/>
        </w:rPr>
        <w:tab/>
        <w:t>75      437362</w:t>
        <w:tab/>
        <w:t>75     25202</w:t>
        <w:tab/>
        <w:tab/>
        <w:t>73     17989</w:t>
        <w:tab/>
        <w:tab/>
        <w:t xml:space="preserve">    .</w:t>
      </w:r>
    </w:p>
    <w:p>
      <w:pPr>
        <w:pStyle w:val="Normal"/>
        <w:rPr/>
      </w:pPr>
      <w:r>
        <w:rPr/>
        <w:t>Reserver</w:t>
        <w:tab/>
        <w:t>Göran Nilsson</w:t>
        <w:tab/>
        <w:tab/>
        <w:tab/>
        <w:t>Ronny Blomqvist</w:t>
      </w:r>
    </w:p>
    <w:p>
      <w:pPr>
        <w:pStyle w:val="Normal"/>
        <w:rPr/>
      </w:pPr>
      <w:r>
        <w:rPr>
          <w:u w:val="single"/>
        </w:rPr>
        <w:tab/>
        <w:t>70      19718</w:t>
        <w:tab/>
        <w:tab/>
        <w:tab/>
        <w:tab/>
        <w:t>54     448604</w:t>
        <w:tab/>
        <w:tab/>
        <w:t xml:space="preserve">    .</w:t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15:00Z</dcterms:created>
  <dc:creator>Ivan Karlsson</dc:creator>
  <dc:description/>
  <cp:keywords/>
  <dc:language>en-US</dc:language>
  <cp:lastModifiedBy>Ivan Karlsson</cp:lastModifiedBy>
  <dcterms:modified xsi:type="dcterms:W3CDTF">2016-05-16T15:02:00Z</dcterms:modified>
  <cp:revision>5</cp:revision>
  <dc:subject/>
  <dc:title>Höglandets Veteran-OL    </dc:title>
</cp:coreProperties>
</file>