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öglandet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eteran-OL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tagarstatistik för 201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årsäsongen</w:t>
      </w:r>
    </w:p>
    <w:p>
      <w:pPr>
        <w:pStyle w:val="Normal"/>
        <w:rPr/>
      </w:pPr>
      <w:r>
        <w:rPr/>
        <w:t>Datum   Arrangör</w:t>
        <w:tab/>
        <w:t xml:space="preserve">      Kort   Kort,lätt   Mellan   Lång   Tävl.   Övriga   S:a</w:t>
      </w:r>
    </w:p>
    <w:p>
      <w:pPr>
        <w:pStyle w:val="Normal"/>
        <w:rPr/>
      </w:pPr>
      <w:r>
        <w:rPr/>
        <w:t>04-15    SOK Aneby</w:t>
        <w:tab/>
        <w:t xml:space="preserve">      17         9</w:t>
        <w:tab/>
        <w:t xml:space="preserve">            24          18       68        18         86</w:t>
      </w:r>
    </w:p>
    <w:p>
      <w:pPr>
        <w:pStyle w:val="Normal"/>
        <w:rPr/>
      </w:pPr>
      <w:r>
        <w:rPr/>
        <w:t>04-22    IFK Stockaryd            14         8             27          14       63          8         71</w:t>
      </w:r>
    </w:p>
    <w:p>
      <w:pPr>
        <w:pStyle w:val="Normal"/>
        <w:rPr/>
      </w:pPr>
      <w:r>
        <w:rPr/>
        <w:t>04-29    SOL Tranås</w:t>
        <w:tab/>
        <w:t xml:space="preserve">      15         8            22           16       60        22         82</w:t>
      </w:r>
    </w:p>
    <w:p>
      <w:pPr>
        <w:pStyle w:val="Normal"/>
        <w:rPr/>
      </w:pPr>
      <w:r>
        <w:rPr/>
        <w:t>05-06    Nässjö OK</w:t>
        <w:tab/>
        <w:t xml:space="preserve">      20       11            28           14       73        10         83</w:t>
      </w:r>
    </w:p>
    <w:p>
      <w:pPr>
        <w:pStyle w:val="Normal"/>
        <w:rPr/>
      </w:pPr>
      <w:r>
        <w:rPr/>
        <w:t>05-13    Eksjö SOK</w:t>
        <w:tab/>
        <w:t xml:space="preserve">      18       10            26           21       75        14         89</w:t>
      </w:r>
    </w:p>
    <w:p>
      <w:pPr>
        <w:pStyle w:val="Normal"/>
        <w:rPr/>
      </w:pPr>
      <w:r>
        <w:rPr/>
        <w:t>05-20    Grännabygdens OK    15       10            24           15        64        11        75</w:t>
      </w:r>
    </w:p>
    <w:p>
      <w:pPr>
        <w:pStyle w:val="Normal"/>
        <w:rPr/>
      </w:pPr>
      <w:r>
        <w:rPr/>
        <w:t>05-27    OK Bävern</w:t>
        <w:tab/>
        <w:t xml:space="preserve">      19         7            26           15        67         8         75</w:t>
      </w:r>
    </w:p>
    <w:p>
      <w:pPr>
        <w:pStyle w:val="Normal"/>
        <w:rPr/>
      </w:pPr>
      <w:r>
        <w:rPr/>
        <w:t>06-04    Jönköpings OK*         17         0            34             2        53         0         53</w:t>
      </w:r>
    </w:p>
    <w:p>
      <w:pPr>
        <w:pStyle w:val="Normal"/>
        <w:rPr/>
      </w:pPr>
      <w:r>
        <w:rPr/>
        <w:t>06-10    OK Njudung</w:t>
        <w:tab/>
        <w:t xml:space="preserve">      11       11            34           11        67         7         74</w:t>
      </w:r>
    </w:p>
    <w:p>
      <w:pPr>
        <w:pStyle w:val="Normal"/>
        <w:rPr>
          <w:u w:val="single"/>
        </w:rPr>
      </w:pPr>
      <w:r>
        <w:rPr>
          <w:u w:val="single"/>
        </w:rPr>
        <w:t>06-17    Annebergs GIF</w:t>
        <w:tab/>
        <w:t xml:space="preserve">      18       10            28           17        73        18        91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:a 10 tävlingar</w:t>
        <w:tab/>
        <w:t xml:space="preserve">      164     83            273         143      663      116      779         </w:t>
      </w:r>
    </w:p>
    <w:p>
      <w:pPr>
        <w:pStyle w:val="Normal"/>
        <w:rPr>
          <w:b/>
          <w:b/>
        </w:rPr>
      </w:pPr>
      <w:r>
        <w:rPr>
          <w:b/>
        </w:rPr>
        <w:t>Medeltal</w:t>
        <w:tab/>
        <w:tab/>
        <w:t xml:space="preserve">      16,4    8,3           27,3        14,3     66,3     11,6     77,9       </w:t>
      </w:r>
    </w:p>
    <w:p>
      <w:pPr>
        <w:pStyle w:val="Normal"/>
        <w:rPr/>
      </w:pPr>
      <w:r>
        <w:rPr>
          <w:b/>
        </w:rPr>
        <w:t xml:space="preserve">* </w:t>
      </w:r>
      <w:r>
        <w:rPr/>
        <w:t>Stafettklubbmatch mot Södra Vätterbygdens vetera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östsäsongen</w:t>
      </w:r>
    </w:p>
    <w:p>
      <w:pPr>
        <w:pStyle w:val="Normal"/>
        <w:rPr/>
      </w:pPr>
      <w:r>
        <w:rPr/>
        <w:t>08-12    SOK Aneby</w:t>
        <w:tab/>
        <w:t xml:space="preserve">      15       12            26           14        67        11         78</w:t>
      </w:r>
    </w:p>
    <w:p>
      <w:pPr>
        <w:pStyle w:val="Normal"/>
        <w:rPr/>
      </w:pPr>
      <w:r>
        <w:rPr/>
        <w:t>08-19    Nässjö OK</w:t>
        <w:tab/>
        <w:t xml:space="preserve">      20       12            27           11        71        12         83</w:t>
      </w:r>
    </w:p>
    <w:p>
      <w:pPr>
        <w:pStyle w:val="Normal"/>
        <w:rPr/>
      </w:pPr>
      <w:r>
        <w:rPr/>
        <w:t>08-26    Forserums SOK</w:t>
        <w:tab/>
        <w:t xml:space="preserve">      16       12            29           19        76        14         90</w:t>
      </w:r>
    </w:p>
    <w:p>
      <w:pPr>
        <w:pStyle w:val="Normal"/>
        <w:rPr/>
      </w:pPr>
      <w:r>
        <w:rPr/>
        <w:t>09-02    OK Bävern</w:t>
        <w:tab/>
        <w:t xml:space="preserve">      22       13            30           18        83        10         93</w:t>
      </w:r>
    </w:p>
    <w:p>
      <w:pPr>
        <w:pStyle w:val="Normal"/>
        <w:rPr/>
      </w:pPr>
      <w:r>
        <w:rPr/>
        <w:t>09-09    SOK Aneby *</w:t>
        <w:tab/>
        <w:t xml:space="preserve">      27         6            32           14        79          8         87</w:t>
      </w:r>
    </w:p>
    <w:p>
      <w:pPr>
        <w:pStyle w:val="Normal"/>
        <w:rPr/>
      </w:pPr>
      <w:r>
        <w:rPr/>
        <w:t>09-16    IFK Sävsjö</w:t>
        <w:tab/>
        <w:t xml:space="preserve">      21         9            31           14        76        10         86</w:t>
      </w:r>
    </w:p>
    <w:p>
      <w:pPr>
        <w:pStyle w:val="Normal"/>
        <w:rPr/>
      </w:pPr>
      <w:r>
        <w:rPr/>
        <w:t>09-23    Eksjö SOK</w:t>
        <w:tab/>
        <w:t xml:space="preserve">      26       11            26           18        81        17         98</w:t>
      </w:r>
    </w:p>
    <w:p>
      <w:pPr>
        <w:pStyle w:val="Normal"/>
        <w:rPr/>
      </w:pPr>
      <w:r>
        <w:rPr/>
        <w:t>09-30    Bodafors OK</w:t>
        <w:tab/>
        <w:t xml:space="preserve">      19       13            33           20        85          8         93</w:t>
      </w:r>
    </w:p>
    <w:p>
      <w:pPr>
        <w:pStyle w:val="Normal"/>
        <w:rPr/>
      </w:pPr>
      <w:r>
        <w:rPr/>
        <w:t>10-07    Grännabygdens OK    20         8            26           18        72         12         84</w:t>
      </w:r>
    </w:p>
    <w:p>
      <w:pPr>
        <w:pStyle w:val="Normal"/>
        <w:rPr/>
      </w:pPr>
      <w:r>
        <w:rPr/>
        <w:t>10-14    OK Njudung</w:t>
        <w:tab/>
        <w:t xml:space="preserve">      23       13            36           14        86           6         9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0-21    SOL Tranås                 26       13            30           13        82         28       110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S:a 11 tävlingar</w:t>
        <w:tab/>
        <w:t xml:space="preserve">     235     122          326         173      858       136       994</w:t>
      </w:r>
      <w:r>
        <w:rPr>
          <w:b/>
        </w:rPr>
        <w:t xml:space="preserve">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eltal</w:t>
        <w:tab/>
        <w:tab/>
        <w:t xml:space="preserve">     21,4    11,1         29,7        15,7     78,0      12,4      90,4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:a 2015, 21 tävlingar           399      205          599         316     1521      252      1773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eltal</w:t>
        <w:tab/>
        <w:tab/>
        <w:t xml:space="preserve">    19,0      9,8          28,5        15,0     72,4      12,0      84,4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:a 2014, 20 tävlingar</w:t>
        <w:tab/>
        <w:t xml:space="preserve">     327      136         484          283     1241      197      1438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eltal</w:t>
        <w:tab/>
        <w:tab/>
        <w:t xml:space="preserve">    16,4       6,8         24,2        14,6      62,1       9,6       72,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:a 2013, 22 tävlingar</w:t>
        <w:tab/>
        <w:t xml:space="preserve">    426        89          532         305      1357      232      1587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eltal</w:t>
        <w:tab/>
        <w:tab/>
        <w:t xml:space="preserve">    20,3       4,0         24,2        13,9      61,7      10,5      72,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S:a 2012, 22 tävlingar</w:t>
        <w:tab/>
        <w:t xml:space="preserve">    510         -            456         296      1262      306      1568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Medeltal                                23,2        -            20,7        13,5      57,4      13,9      71,3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0:00Z</dcterms:created>
  <dc:creator>Ivan Karlsson</dc:creator>
  <dc:description/>
  <cp:keywords/>
  <dc:language>en-US</dc:language>
  <cp:lastModifiedBy>Ivan Karlsson</cp:lastModifiedBy>
  <cp:lastPrinted>2015-10-15T10:00:00Z</cp:lastPrinted>
  <dcterms:modified xsi:type="dcterms:W3CDTF">2015-10-22T07:24:00Z</dcterms:modified>
  <cp:revision>5</cp:revision>
  <dc:subject/>
  <dc:title>Höglandets</dc:title>
</cp:coreProperties>
</file>