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Höglandets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teran-OL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tagarstatistik för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årsäsongen</w:t>
      </w:r>
    </w:p>
    <w:p>
      <w:pPr>
        <w:pStyle w:val="Normal"/>
        <w:rPr/>
      </w:pPr>
      <w:r>
        <w:rPr/>
        <w:t>Datum   Arrangör</w:t>
        <w:tab/>
        <w:t xml:space="preserve">     2 km A    2 km B   3 km   4 km    Tävl.     Övriga</w:t>
        <w:tab/>
        <w:t>S:a</w:t>
      </w:r>
    </w:p>
    <w:p>
      <w:pPr>
        <w:pStyle w:val="Normal"/>
        <w:rPr/>
      </w:pPr>
      <w:r>
        <w:rPr/>
        <w:t>04-17    SOK Aneby</w:t>
        <w:tab/>
        <w:t xml:space="preserve">     21</w:t>
        <w:tab/>
        <w:t>-             30</w:t>
        <w:tab/>
        <w:t xml:space="preserve">    17        68</w:t>
        <w:tab/>
        <w:t xml:space="preserve">       14</w:t>
        <w:tab/>
        <w:t>82</w:t>
      </w:r>
    </w:p>
    <w:p>
      <w:pPr>
        <w:pStyle w:val="Normal"/>
        <w:rPr/>
      </w:pPr>
      <w:r>
        <w:rPr/>
        <w:t>04-24    IFK Stockaryd</w:t>
        <w:tab/>
        <w:t xml:space="preserve">     13</w:t>
        <w:tab/>
        <w:t>5            23</w:t>
        <w:tab/>
        <w:t xml:space="preserve">    12        53</w:t>
        <w:tab/>
        <w:t xml:space="preserve">         8</w:t>
        <w:tab/>
        <w:t>61</w:t>
      </w:r>
    </w:p>
    <w:p>
      <w:pPr>
        <w:pStyle w:val="Normal"/>
        <w:rPr/>
      </w:pPr>
      <w:r>
        <w:rPr/>
        <w:t>05-02    SOL Tranås/OK 64    17</w:t>
        <w:tab/>
        <w:t>-             18        11        46</w:t>
        <w:tab/>
        <w:t xml:space="preserve">        15</w:t>
        <w:tab/>
        <w:t>61</w:t>
      </w:r>
    </w:p>
    <w:p>
      <w:pPr>
        <w:pStyle w:val="Normal"/>
        <w:rPr/>
      </w:pPr>
      <w:r>
        <w:rPr/>
        <w:t>05-08    Annebergs GIF</w:t>
        <w:tab/>
        <w:t xml:space="preserve">     20</w:t>
        <w:tab/>
        <w:t>-             22</w:t>
        <w:tab/>
        <w:t xml:space="preserve">    12        54</w:t>
        <w:tab/>
        <w:t xml:space="preserve">        16</w:t>
        <w:tab/>
        <w:t>70</w:t>
      </w:r>
    </w:p>
    <w:p>
      <w:pPr>
        <w:pStyle w:val="Normal"/>
        <w:rPr/>
      </w:pPr>
      <w:r>
        <w:rPr/>
        <w:t>05-15    Grännabygdens OK   18</w:t>
        <w:tab/>
        <w:t>6            19</w:t>
        <w:tab/>
        <w:t xml:space="preserve">    15        58</w:t>
        <w:tab/>
        <w:t xml:space="preserve">          7</w:t>
        <w:tab/>
        <w:t>65</w:t>
      </w:r>
    </w:p>
    <w:p>
      <w:pPr>
        <w:pStyle w:val="Normal"/>
        <w:rPr/>
      </w:pPr>
      <w:r>
        <w:rPr/>
        <w:t>05-22    OK Bävern</w:t>
        <w:tab/>
        <w:t xml:space="preserve">    17</w:t>
        <w:tab/>
        <w:t>7            20</w:t>
        <w:tab/>
        <w:t xml:space="preserve">      9        53</w:t>
        <w:tab/>
        <w:t xml:space="preserve">        10</w:t>
        <w:tab/>
        <w:t>63</w:t>
      </w:r>
    </w:p>
    <w:p>
      <w:pPr>
        <w:pStyle w:val="Normal"/>
        <w:rPr/>
      </w:pPr>
      <w:r>
        <w:rPr/>
        <w:t>05-29    OK Njudung</w:t>
        <w:tab/>
        <w:t xml:space="preserve">    23</w:t>
        <w:tab/>
        <w:t>-             28</w:t>
        <w:tab/>
        <w:t xml:space="preserve">    10        61</w:t>
        <w:tab/>
        <w:t xml:space="preserve">        11</w:t>
        <w:tab/>
        <w:t>72</w:t>
      </w:r>
    </w:p>
    <w:p>
      <w:pPr>
        <w:pStyle w:val="Normal"/>
        <w:rPr/>
      </w:pPr>
      <w:r>
        <w:rPr/>
        <w:t>06-04    IKHP (stafettmatch) 17</w:t>
        <w:tab/>
        <w:t>-             17</w:t>
        <w:tab/>
        <w:t xml:space="preserve">    17        51</w:t>
        <w:tab/>
        <w:t xml:space="preserve">          4</w:t>
        <w:tab/>
        <w:t>55</w:t>
      </w:r>
    </w:p>
    <w:p>
      <w:pPr>
        <w:pStyle w:val="Normal"/>
        <w:rPr/>
      </w:pPr>
      <w:r>
        <w:rPr/>
        <w:t>06-12    Nässjö OK</w:t>
        <w:tab/>
        <w:t xml:space="preserve">   13</w:t>
        <w:tab/>
        <w:t>7            27</w:t>
        <w:tab/>
        <w:t xml:space="preserve">    15        62</w:t>
        <w:tab/>
        <w:t xml:space="preserve">        17</w:t>
        <w:tab/>
        <w:t>79</w:t>
      </w:r>
    </w:p>
    <w:p>
      <w:pPr>
        <w:pStyle w:val="Normal"/>
        <w:rPr>
          <w:u w:val="single"/>
        </w:rPr>
      </w:pPr>
      <w:r>
        <w:rPr>
          <w:u w:val="single"/>
        </w:rPr>
        <w:t>06-19    Eksjö SOK</w:t>
        <w:tab/>
        <w:t xml:space="preserve">   17</w:t>
        <w:tab/>
        <w:t>7            20</w:t>
        <w:tab/>
        <w:t xml:space="preserve">    16        60</w:t>
        <w:tab/>
        <w:t xml:space="preserve">        16</w:t>
        <w:tab/>
        <w:t>76</w:t>
      </w:r>
    </w:p>
    <w:p>
      <w:pPr>
        <w:pStyle w:val="Normal"/>
        <w:spacing w:lineRule="auto" w:line="360"/>
        <w:rPr/>
      </w:pPr>
      <w:r>
        <w:rPr>
          <w:b/>
        </w:rPr>
        <w:t>S:a 10 tävlingar                   176</w:t>
        <w:tab/>
        <w:t>32          224      134      566        118</w:t>
        <w:tab/>
        <w:t xml:space="preserve">684            </w:t>
      </w:r>
    </w:p>
    <w:p>
      <w:pPr>
        <w:pStyle w:val="Normal"/>
        <w:rPr>
          <w:b/>
          <w:b/>
        </w:rPr>
      </w:pPr>
      <w:r>
        <w:rPr>
          <w:b/>
        </w:rPr>
        <w:t>Medeltal</w:t>
        <w:tab/>
        <w:tab/>
        <w:t xml:space="preserve">   17,6           6,4         22,4      13,4     56,6       11,8      68,4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östsäsongen</w:t>
      </w:r>
    </w:p>
    <w:p>
      <w:pPr>
        <w:pStyle w:val="Normal"/>
        <w:rPr/>
      </w:pPr>
      <w:r>
        <w:rPr/>
        <w:t>08-07    SOK Aneby</w:t>
        <w:tab/>
        <w:t xml:space="preserve">    14</w:t>
        <w:tab/>
        <w:t>7            24</w:t>
        <w:tab/>
        <w:t xml:space="preserve">      8        53</w:t>
        <w:tab/>
        <w:t xml:space="preserve">        10</w:t>
        <w:tab/>
        <w:t>63</w:t>
      </w:r>
    </w:p>
    <w:p>
      <w:pPr>
        <w:pStyle w:val="Normal"/>
        <w:rPr/>
      </w:pPr>
      <w:r>
        <w:rPr/>
        <w:t>08-14    OK Njudung</w:t>
        <w:tab/>
        <w:t xml:space="preserve">    16</w:t>
        <w:tab/>
        <w:t>6            25</w:t>
        <w:tab/>
        <w:t xml:space="preserve">    14        61</w:t>
        <w:tab/>
        <w:t xml:space="preserve">          7</w:t>
        <w:tab/>
        <w:t>68</w:t>
      </w:r>
    </w:p>
    <w:p>
      <w:pPr>
        <w:pStyle w:val="Normal"/>
        <w:rPr/>
      </w:pPr>
      <w:r>
        <w:rPr/>
        <w:t>08-21    IFK Sävsjö</w:t>
        <w:tab/>
        <w:t xml:space="preserve">    26</w:t>
        <w:tab/>
        <w:t>-             25</w:t>
        <w:tab/>
        <w:t xml:space="preserve">    11        62</w:t>
        <w:tab/>
        <w:t xml:space="preserve">          9</w:t>
        <w:tab/>
        <w:t>71</w:t>
      </w:r>
    </w:p>
    <w:p>
      <w:pPr>
        <w:pStyle w:val="Normal"/>
        <w:rPr/>
      </w:pPr>
      <w:r>
        <w:rPr/>
        <w:t>08-28    OK Bävern</w:t>
        <w:tab/>
        <w:t xml:space="preserve">    16</w:t>
        <w:tab/>
        <w:t>3            22</w:t>
        <w:tab/>
        <w:t xml:space="preserve">    16        57</w:t>
        <w:tab/>
        <w:t xml:space="preserve">        13</w:t>
        <w:tab/>
        <w:t>70</w:t>
      </w:r>
    </w:p>
    <w:p>
      <w:pPr>
        <w:pStyle w:val="Normal"/>
        <w:rPr/>
      </w:pPr>
      <w:r>
        <w:rPr/>
        <w:t>09-04    SOL Tranås</w:t>
        <w:tab/>
        <w:t xml:space="preserve">    31</w:t>
        <w:tab/>
        <w:t>3            25</w:t>
        <w:tab/>
        <w:t xml:space="preserve">    14        73</w:t>
        <w:tab/>
        <w:t xml:space="preserve">        10</w:t>
        <w:tab/>
        <w:t>83</w:t>
      </w:r>
    </w:p>
    <w:p>
      <w:pPr>
        <w:pStyle w:val="Normal"/>
        <w:rPr/>
      </w:pPr>
      <w:r>
        <w:rPr/>
        <w:t>09-11    Bodafors OK</w:t>
        <w:tab/>
        <w:t xml:space="preserve">    17</w:t>
        <w:tab/>
        <w:t>4            27</w:t>
        <w:tab/>
        <w:t xml:space="preserve">    17        65</w:t>
        <w:tab/>
        <w:t xml:space="preserve">          5</w:t>
        <w:tab/>
        <w:t>70</w:t>
      </w:r>
    </w:p>
    <w:p>
      <w:pPr>
        <w:pStyle w:val="Normal"/>
        <w:rPr/>
      </w:pPr>
      <w:r>
        <w:rPr/>
        <w:t>09-18    Eksjö SOK</w:t>
        <w:tab/>
        <w:t xml:space="preserve">    17</w:t>
        <w:tab/>
        <w:t>11          30</w:t>
        <w:tab/>
        <w:t xml:space="preserve">    21        79</w:t>
        <w:tab/>
        <w:t xml:space="preserve">        10</w:t>
        <w:tab/>
        <w:t>89</w:t>
      </w:r>
    </w:p>
    <w:p>
      <w:pPr>
        <w:pStyle w:val="Normal"/>
        <w:rPr/>
      </w:pPr>
      <w:r>
        <w:rPr/>
        <w:t>09-25    Nässjö OK</w:t>
        <w:tab/>
        <w:t xml:space="preserve">    19</w:t>
        <w:tab/>
        <w:t>3            27</w:t>
        <w:tab/>
        <w:t xml:space="preserve">    14        63</w:t>
        <w:tab/>
        <w:t xml:space="preserve">        12</w:t>
        <w:tab/>
        <w:t>75</w:t>
      </w:r>
    </w:p>
    <w:p>
      <w:pPr>
        <w:pStyle w:val="Normal"/>
        <w:rPr/>
      </w:pPr>
      <w:r>
        <w:rPr/>
        <w:t>10-02    Forserums SOK</w:t>
        <w:tab/>
        <w:t xml:space="preserve">    27</w:t>
        <w:tab/>
        <w:t>-             24</w:t>
        <w:tab/>
        <w:t xml:space="preserve">    16        67</w:t>
        <w:tab/>
        <w:t xml:space="preserve">          8</w:t>
        <w:tab/>
        <w:t>75</w:t>
      </w:r>
    </w:p>
    <w:p>
      <w:pPr>
        <w:pStyle w:val="Normal"/>
        <w:rPr/>
      </w:pPr>
      <w:r>
        <w:rPr/>
        <w:t>10-09    Grännabygdens OK  20</w:t>
        <w:tab/>
        <w:t>8            23</w:t>
        <w:tab/>
        <w:t xml:space="preserve">    14        65</w:t>
        <w:tab/>
        <w:t xml:space="preserve">          7</w:t>
        <w:tab/>
        <w:t>72</w:t>
      </w:r>
    </w:p>
    <w:p>
      <w:pPr>
        <w:pStyle w:val="Normal"/>
        <w:rPr/>
      </w:pPr>
      <w:r>
        <w:rPr/>
        <w:t>10-16    OK Njudung</w:t>
        <w:tab/>
        <w:t xml:space="preserve">    24</w:t>
        <w:tab/>
        <w:t>8            24</w:t>
        <w:tab/>
        <w:t xml:space="preserve">    10        66</w:t>
        <w:tab/>
        <w:t xml:space="preserve">          7</w:t>
        <w:tab/>
        <w:t>73</w:t>
      </w:r>
    </w:p>
    <w:p>
      <w:pPr>
        <w:pStyle w:val="Normal"/>
        <w:rPr>
          <w:u w:val="single"/>
        </w:rPr>
      </w:pPr>
      <w:r>
        <w:rPr>
          <w:u w:val="single"/>
        </w:rPr>
        <w:t>10-23    SOK Aneby</w:t>
        <w:tab/>
        <w:t xml:space="preserve">    23             7            32         16       78          16          94</w:t>
        <w:tab/>
      </w:r>
    </w:p>
    <w:p>
      <w:pPr>
        <w:pStyle w:val="Normal"/>
        <w:spacing w:lineRule="auto" w:line="360"/>
        <w:rPr/>
      </w:pPr>
      <w:r>
        <w:rPr>
          <w:b/>
          <w:u w:val="single"/>
        </w:rPr>
        <w:t>S:a  12 tävlingar</w:t>
        <w:tab/>
        <w:t xml:space="preserve">   250    </w:t>
        <w:tab/>
        <w:t>57          308     171      791        114</w:t>
        <w:tab/>
        <w:t xml:space="preserve">903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eltal</w:t>
        <w:tab/>
        <w:tab/>
        <w:t xml:space="preserve">   20,8</w:t>
        <w:tab/>
        <w:t>4,8         25,7     14,3      65,9       9,5</w:t>
        <w:tab/>
        <w:t>75,3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:a 2013, 22 tävlingar</w:t>
        <w:tab/>
        <w:t xml:space="preserve">   426             89          532      305      1357       232</w:t>
        <w:tab/>
        <w:t>1587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eltal</w:t>
        <w:tab/>
        <w:tab/>
        <w:t xml:space="preserve">   20,3</w:t>
        <w:tab/>
        <w:t>4,0         24,2     13,9      61,7        10,5</w:t>
        <w:tab/>
        <w:t>72,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:a 2012, 22 tävlingar</w:t>
        <w:tab/>
        <w:t xml:space="preserve">   510</w:t>
        <w:tab/>
        <w:t>-             456      296       1262       306</w:t>
        <w:tab/>
        <w:t>1568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eltal</w:t>
        <w:tab/>
        <w:tab/>
        <w:t xml:space="preserve">   23,2           -              20,7     13,5      57,4        13,9</w:t>
        <w:tab/>
        <w:t>71,3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:a 2011, 22 tävlingar</w:t>
        <w:tab/>
        <w:t xml:space="preserve">   446</w:t>
        <w:tab/>
        <w:t>-             502       245      1193       293</w:t>
        <w:tab/>
        <w:t>1486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eltal</w:t>
        <w:tab/>
        <w:tab/>
        <w:t xml:space="preserve">   20,3</w:t>
        <w:tab/>
        <w:t>-             22,8      11,1      54,2       13,3</w:t>
        <w:tab/>
        <w:t>67,5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:a 2010, 22 tävlingar</w:t>
        <w:tab/>
        <w:t xml:space="preserve">   491</w:t>
        <w:tab/>
        <w:t>-             560       272       1323      274</w:t>
        <w:tab/>
        <w:t>1598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eltal</w:t>
        <w:tab/>
        <w:tab/>
        <w:t xml:space="preserve">   22,3</w:t>
        <w:tab/>
        <w:t>-             25,5      12,4       60,4      12,5</w:t>
        <w:tab/>
        <w:t>72,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7:00Z</dcterms:created>
  <dc:creator>Ivan Karlsson</dc:creator>
  <dc:description/>
  <cp:keywords/>
  <dc:language>en-US</dc:language>
  <cp:lastModifiedBy>Ivan Karlsson</cp:lastModifiedBy>
  <dcterms:modified xsi:type="dcterms:W3CDTF">2013-10-26T16:52:00Z</dcterms:modified>
  <cp:revision>3</cp:revision>
  <dc:subject/>
  <dc:title>Höglandets </dc:title>
</cp:coreProperties>
</file>