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ögland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eteran-OL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tagarstatistik för 20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säsongen</w:t>
      </w:r>
    </w:p>
    <w:p>
      <w:pPr>
        <w:pStyle w:val="Normal"/>
        <w:rPr/>
      </w:pPr>
      <w:r>
        <w:rPr/>
        <w:t>Datum     Arrangör</w:t>
        <w:tab/>
        <w:t xml:space="preserve">      2 km    3 km    4 km    Tävlande    Övriga</w:t>
        <w:tab/>
        <w:t>S:a</w:t>
      </w:r>
    </w:p>
    <w:p>
      <w:pPr>
        <w:pStyle w:val="Normal"/>
        <w:rPr/>
      </w:pPr>
      <w:r>
        <w:rPr/>
        <w:t>04-11      SOK Aneby</w:t>
        <w:tab/>
        <w:t xml:space="preserve">      16        24        15</w:t>
        <w:tab/>
        <w:t>55              16</w:t>
        <w:tab/>
        <w:t>71</w:t>
      </w:r>
    </w:p>
    <w:p>
      <w:pPr>
        <w:pStyle w:val="Normal"/>
        <w:rPr/>
      </w:pPr>
      <w:r>
        <w:rPr/>
        <w:t>04-18      SOL Tranås</w:t>
        <w:tab/>
        <w:t xml:space="preserve">      22        19        14</w:t>
        <w:tab/>
        <w:t>55              15</w:t>
        <w:tab/>
        <w:t>70</w:t>
      </w:r>
    </w:p>
    <w:p>
      <w:pPr>
        <w:pStyle w:val="Normal"/>
        <w:rPr/>
      </w:pPr>
      <w:r>
        <w:rPr/>
        <w:t>04-25      Nässjö OK</w:t>
        <w:tab/>
        <w:t xml:space="preserve">      29        21        13  </w:t>
        <w:tab/>
        <w:t>63              13</w:t>
        <w:tab/>
        <w:t>76</w:t>
      </w:r>
    </w:p>
    <w:p>
      <w:pPr>
        <w:pStyle w:val="Normal"/>
        <w:rPr/>
      </w:pPr>
      <w:r>
        <w:rPr/>
        <w:t>05-02      OK Bävern</w:t>
        <w:tab/>
        <w:t xml:space="preserve">      26        19        15</w:t>
        <w:tab/>
        <w:t>60              12</w:t>
        <w:tab/>
        <w:t>72</w:t>
      </w:r>
    </w:p>
    <w:p>
      <w:pPr>
        <w:pStyle w:val="Normal"/>
        <w:rPr/>
      </w:pPr>
      <w:r>
        <w:rPr/>
        <w:t>05-09      Grännabygdens OK  22        12        10</w:t>
        <w:tab/>
        <w:t>44                8</w:t>
        <w:tab/>
        <w:t>52</w:t>
      </w:r>
    </w:p>
    <w:p>
      <w:pPr>
        <w:pStyle w:val="Normal"/>
        <w:rPr/>
      </w:pPr>
      <w:r>
        <w:rPr/>
        <w:t>05-16      IFK Stockaryd</w:t>
        <w:tab/>
        <w:t xml:space="preserve">     24        15</w:t>
        <w:tab/>
        <w:t xml:space="preserve">        15</w:t>
        <w:tab/>
        <w:t>54                8</w:t>
        <w:tab/>
        <w:t>62</w:t>
      </w:r>
    </w:p>
    <w:p>
      <w:pPr>
        <w:pStyle w:val="Normal"/>
        <w:rPr/>
      </w:pPr>
      <w:r>
        <w:rPr/>
        <w:t>05-23      OK Njudung</w:t>
        <w:tab/>
        <w:t xml:space="preserve">      29        20         13</w:t>
        <w:tab/>
        <w:t>62              13</w:t>
        <w:tab/>
        <w:t>75</w:t>
      </w:r>
    </w:p>
    <w:p>
      <w:pPr>
        <w:pStyle w:val="Normal"/>
        <w:rPr/>
      </w:pPr>
      <w:r>
        <w:rPr/>
        <w:t xml:space="preserve">05-30      Annebergs GIF         28        27         17   </w:t>
        <w:tab/>
        <w:t>72              19</w:t>
        <w:tab/>
        <w:t>9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06-07      Eksjö SOK</w:t>
        <w:tab/>
        <w:t xml:space="preserve">     22        18         13</w:t>
        <w:tab/>
        <w:t>53              16</w:t>
        <w:tab/>
        <w:t>6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:a 9 tävlingar</w:t>
        <w:tab/>
        <w:t xml:space="preserve">    218      175       125       518             120                  6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eltal</w:t>
        <w:tab/>
        <w:tab/>
        <w:t xml:space="preserve">   24,2      19,4      13,9      57,7            13,3                 71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stsäsongen</w:t>
      </w:r>
    </w:p>
    <w:p>
      <w:pPr>
        <w:pStyle w:val="Normal"/>
        <w:rPr/>
      </w:pPr>
      <w:r>
        <w:rPr/>
        <w:t>08-01      SOK Aneby</w:t>
        <w:tab/>
        <w:t xml:space="preserve">    16         18         11         45               19</w:t>
        <w:tab/>
        <w:t>64</w:t>
      </w:r>
    </w:p>
    <w:p>
      <w:pPr>
        <w:pStyle w:val="Normal"/>
        <w:rPr/>
      </w:pPr>
      <w:r>
        <w:rPr/>
        <w:t xml:space="preserve">08-08      SOL Tranås             14         20         10 </w:t>
        <w:tab/>
        <w:t>44               17</w:t>
        <w:tab/>
        <w:t>63</w:t>
      </w:r>
    </w:p>
    <w:p>
      <w:pPr>
        <w:pStyle w:val="Normal"/>
        <w:rPr/>
      </w:pPr>
      <w:r>
        <w:rPr/>
        <w:t>08-15      Nässjö OK               22         22         16         60               21</w:t>
        <w:tab/>
        <w:t>81</w:t>
      </w:r>
    </w:p>
    <w:p>
      <w:pPr>
        <w:pStyle w:val="Normal"/>
        <w:rPr/>
      </w:pPr>
      <w:r>
        <w:rPr/>
        <w:t>08-22      IFK Sävsjö</w:t>
        <w:tab/>
        <w:t xml:space="preserve">    15         25         17         57               11</w:t>
        <w:tab/>
        <w:t>68</w:t>
      </w:r>
    </w:p>
    <w:p>
      <w:pPr>
        <w:pStyle w:val="Normal"/>
        <w:rPr/>
      </w:pPr>
      <w:r>
        <w:rPr/>
        <w:t xml:space="preserve">08-29      OK Bävern              24         21         18     </w:t>
        <w:tab/>
        <w:t>63               13</w:t>
        <w:tab/>
        <w:t>76</w:t>
      </w:r>
    </w:p>
    <w:p>
      <w:pPr>
        <w:pStyle w:val="Normal"/>
        <w:rPr/>
      </w:pPr>
      <w:r>
        <w:rPr/>
        <w:t xml:space="preserve">09-06      Vaggeryds SOK      32         20         10   </w:t>
        <w:tab/>
        <w:t xml:space="preserve">62                 4                    </w:t>
        <w:tab/>
        <w:t>66</w:t>
      </w:r>
    </w:p>
    <w:p>
      <w:pPr>
        <w:pStyle w:val="Normal"/>
        <w:rPr/>
      </w:pPr>
      <w:r>
        <w:rPr/>
        <w:t>09-13      Bodafors OK</w:t>
        <w:tab/>
        <w:t xml:space="preserve">    21         18         10  </w:t>
        <w:tab/>
        <w:t>49               10</w:t>
        <w:tab/>
        <w:t>59</w:t>
      </w:r>
    </w:p>
    <w:p>
      <w:pPr>
        <w:pStyle w:val="Normal"/>
        <w:rPr/>
      </w:pPr>
      <w:r>
        <w:rPr/>
        <w:t>09-19      Eksjö SOK</w:t>
        <w:tab/>
        <w:t xml:space="preserve">    19         27         16</w:t>
        <w:tab/>
        <w:t>62               16</w:t>
        <w:tab/>
        <w:t>78</w:t>
      </w:r>
    </w:p>
    <w:p>
      <w:pPr>
        <w:pStyle w:val="Normal"/>
        <w:rPr/>
      </w:pPr>
      <w:r>
        <w:rPr/>
        <w:t>09-26      Forserums SOK      25         19          11</w:t>
        <w:tab/>
        <w:t>55               13</w:t>
        <w:tab/>
        <w:t>68</w:t>
      </w:r>
    </w:p>
    <w:p>
      <w:pPr>
        <w:pStyle w:val="Normal"/>
        <w:rPr/>
      </w:pPr>
      <w:r>
        <w:rPr/>
        <w:t>10-03      Grännabygdens OK 24        18            8</w:t>
        <w:tab/>
        <w:t>50               15</w:t>
        <w:tab/>
        <w:t>65</w:t>
      </w:r>
    </w:p>
    <w:p>
      <w:pPr>
        <w:pStyle w:val="Normal"/>
        <w:rPr/>
      </w:pPr>
      <w:r>
        <w:rPr/>
        <w:t>10-10      OK Njudung</w:t>
        <w:tab/>
        <w:t xml:space="preserve">    28         24          11</w:t>
        <w:tab/>
        <w:t>63               11</w:t>
        <w:tab/>
        <w:t>74</w:t>
      </w:r>
    </w:p>
    <w:p>
      <w:pPr>
        <w:pStyle w:val="Normal"/>
        <w:rPr/>
      </w:pPr>
      <w:r>
        <w:rPr/>
        <w:t>10-17      SOK Aneby</w:t>
        <w:tab/>
        <w:t xml:space="preserve">    26         21          15</w:t>
        <w:tab/>
        <w:t>62               12</w:t>
        <w:tab/>
        <w:t>74</w:t>
      </w:r>
    </w:p>
    <w:p>
      <w:pPr>
        <w:pStyle w:val="Normal"/>
        <w:rPr/>
      </w:pPr>
      <w:r>
        <w:rPr/>
        <w:t>10-24      Eksjö SOK</w:t>
        <w:tab/>
        <w:t xml:space="preserve">    26         28          18        72               24     </w:t>
        <w:tab/>
        <w:t>9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13 tävlingar</w:t>
        <w:tab/>
        <w:t xml:space="preserve">  292        281        171       744             186</w:t>
        <w:tab/>
        <w:t>93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deltal</w:t>
        <w:tab/>
        <w:tab/>
        <w:t xml:space="preserve">  22,5       21,6       13,2      57,2            14,3</w:t>
        <w:tab/>
        <w:t>71,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2, 22 tävlingar        510        456        296      1262            306</w:t>
        <w:tab/>
        <w:t>156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23,2       20,7       13,5      57,4            13,9</w:t>
        <w:tab/>
        <w:t>71,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1, 22 tävlingar</w:t>
        <w:tab/>
        <w:t xml:space="preserve"> 446         502        245       1193           293</w:t>
        <w:tab/>
        <w:t>148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20,3        22,8       11,1      54,2            13,3</w:t>
        <w:tab/>
        <w:t>67,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0, 22 tävlingar</w:t>
        <w:tab/>
        <w:t xml:space="preserve"> 491         560        272       1323           274</w:t>
        <w:tab/>
        <w:t>159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22,3        25,5       12,4      60,4            12,5</w:t>
        <w:tab/>
        <w:t>72,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09, 22 tävlingar</w:t>
        <w:tab/>
        <w:t xml:space="preserve"> 552         457        234       1240           280</w:t>
        <w:tab/>
        <w:t>152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25,1        20,8       10,6      56,4            12,6</w:t>
        <w:tab/>
        <w:t>69,1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5:00Z</dcterms:created>
  <dc:creator>Ivan Karlsson</dc:creator>
  <dc:description/>
  <cp:keywords/>
  <dc:language>en-US</dc:language>
  <cp:lastModifiedBy>Ivan Karlsson</cp:lastModifiedBy>
  <dcterms:modified xsi:type="dcterms:W3CDTF">2012-10-26T08:21:00Z</dcterms:modified>
  <cp:revision>6</cp:revision>
  <dc:subject/>
  <dc:title>Höglandets</dc:title>
</cp:coreProperties>
</file>