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öglande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teran-O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tagarstatistik för 201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säsongen</w:t>
      </w:r>
    </w:p>
    <w:p>
      <w:pPr>
        <w:pStyle w:val="Normal"/>
        <w:rPr/>
      </w:pPr>
      <w:r>
        <w:rPr/>
        <w:t>Datum</w:t>
        <w:tab/>
        <w:t>Arrangör</w:t>
        <w:tab/>
        <w:tab/>
        <w:t>2 km   3 km   4 km   Tävlande    Övriga     S:a</w:t>
      </w:r>
    </w:p>
    <w:p>
      <w:pPr>
        <w:pStyle w:val="Normal"/>
        <w:rPr/>
      </w:pPr>
      <w:r>
        <w:rPr/>
        <w:t>04-13</w:t>
        <w:tab/>
        <w:t>SOK Aneby</w:t>
        <w:tab/>
        <w:tab/>
        <w:t>17       25         8        50</w:t>
        <w:tab/>
        <w:t xml:space="preserve">         15            65</w:t>
      </w:r>
    </w:p>
    <w:p>
      <w:pPr>
        <w:pStyle w:val="Normal"/>
        <w:rPr/>
      </w:pPr>
      <w:r>
        <w:rPr/>
        <w:t>04-21</w:t>
        <w:tab/>
        <w:t>IFK Stockaryd</w:t>
        <w:tab/>
        <w:t>12       20       10        42</w:t>
        <w:tab/>
        <w:t xml:space="preserve">           7            49</w:t>
      </w:r>
    </w:p>
    <w:p>
      <w:pPr>
        <w:pStyle w:val="Normal"/>
        <w:rPr/>
      </w:pPr>
      <w:r>
        <w:rPr/>
        <w:t>04-27</w:t>
        <w:tab/>
        <w:t>SOL Tranås</w:t>
        <w:tab/>
        <w:tab/>
        <w:t>16       20         9        45</w:t>
        <w:tab/>
        <w:t xml:space="preserve">         13            58</w:t>
      </w:r>
    </w:p>
    <w:p>
      <w:pPr>
        <w:pStyle w:val="Normal"/>
        <w:rPr/>
      </w:pPr>
      <w:r>
        <w:rPr/>
        <w:t>05-04</w:t>
        <w:tab/>
        <w:t>OK Njudung</w:t>
        <w:tab/>
        <w:tab/>
        <w:t>19       22       12        53</w:t>
        <w:tab/>
        <w:t xml:space="preserve">           8            61</w:t>
      </w:r>
    </w:p>
    <w:p>
      <w:pPr>
        <w:pStyle w:val="Normal"/>
        <w:rPr/>
      </w:pPr>
      <w:r>
        <w:rPr/>
        <w:t>05-11</w:t>
        <w:tab/>
        <w:t>Grännabygdens OK</w:t>
        <w:tab/>
        <w:t>25       14         8        47</w:t>
        <w:tab/>
        <w:t xml:space="preserve">           9            56</w:t>
      </w:r>
    </w:p>
    <w:p>
      <w:pPr>
        <w:pStyle w:val="Normal"/>
        <w:rPr/>
      </w:pPr>
      <w:r>
        <w:rPr/>
        <w:t>05-18</w:t>
        <w:tab/>
        <w:t>Nässjö OK</w:t>
        <w:tab/>
        <w:tab/>
        <w:t>23       29         9        61</w:t>
        <w:tab/>
        <w:t xml:space="preserve">         14            75</w:t>
      </w:r>
    </w:p>
    <w:p>
      <w:pPr>
        <w:pStyle w:val="Normal"/>
        <w:rPr/>
      </w:pPr>
      <w:r>
        <w:rPr/>
        <w:t>05-25</w:t>
        <w:tab/>
        <w:t>OK Bävern</w:t>
        <w:tab/>
        <w:tab/>
        <w:t xml:space="preserve">20       26       10        56  </w:t>
        <w:tab/>
        <w:t xml:space="preserve">           8            64</w:t>
      </w:r>
    </w:p>
    <w:p>
      <w:pPr>
        <w:pStyle w:val="Normal"/>
        <w:rPr/>
      </w:pPr>
      <w:r>
        <w:rPr/>
        <w:t>06-01</w:t>
        <w:tab/>
        <w:t>Annebergs GIF</w:t>
        <w:tab/>
        <w:t>20       30       10        60</w:t>
        <w:tab/>
        <w:t xml:space="preserve">         15            75</w:t>
      </w:r>
    </w:p>
    <w:p>
      <w:pPr>
        <w:pStyle w:val="Normal"/>
        <w:spacing w:lineRule="auto" w:line="360"/>
        <w:rPr/>
      </w:pPr>
      <w:r>
        <w:rPr>
          <w:u w:val="single"/>
        </w:rPr>
        <w:t>06-08</w:t>
        <w:tab/>
        <w:t>Eksjö SOK</w:t>
        <w:tab/>
        <w:tab/>
        <w:t>15       25       15        55</w:t>
        <w:tab/>
        <w:t xml:space="preserve">         18            73</w:t>
      </w:r>
      <w:r>
        <w:rPr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:a 9 tävlingar</w:t>
        <w:tab/>
        <w:tab/>
        <w:t>167     211     91        469</w:t>
        <w:tab/>
        <w:t xml:space="preserve">         107          5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eltal</w:t>
        <w:tab/>
        <w:tab/>
        <w:tab/>
        <w:t>18,6    23,4    10,1     52,1</w:t>
        <w:tab/>
        <w:t xml:space="preserve">         11,9         64,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stsäsongen</w:t>
      </w:r>
    </w:p>
    <w:p>
      <w:pPr>
        <w:pStyle w:val="Normal"/>
        <w:rPr/>
      </w:pPr>
      <w:r>
        <w:rPr/>
        <w:t>Datum</w:t>
        <w:tab/>
        <w:t>Arrangör</w:t>
        <w:tab/>
        <w:tab/>
        <w:t>2 km   3 km   4 km   Tävlande    Övriga     S:a</w:t>
      </w:r>
    </w:p>
    <w:p>
      <w:pPr>
        <w:pStyle w:val="Normal"/>
        <w:rPr/>
      </w:pPr>
      <w:r>
        <w:rPr/>
        <w:t>08-03</w:t>
        <w:tab/>
        <w:t>SOK Aneby</w:t>
        <w:tab/>
        <w:tab/>
        <w:t>21       22       10        53</w:t>
        <w:tab/>
        <w:t xml:space="preserve">         20            73</w:t>
      </w:r>
    </w:p>
    <w:p>
      <w:pPr>
        <w:pStyle w:val="Normal"/>
        <w:rPr/>
      </w:pPr>
      <w:r>
        <w:rPr/>
        <w:t>08-10</w:t>
        <w:tab/>
        <w:t>OK Njudung</w:t>
        <w:tab/>
        <w:tab/>
        <w:t>23       18         7        48</w:t>
        <w:tab/>
        <w:t xml:space="preserve">         11            59</w:t>
      </w:r>
    </w:p>
    <w:p>
      <w:pPr>
        <w:pStyle w:val="Normal"/>
        <w:rPr/>
      </w:pPr>
      <w:r>
        <w:rPr/>
        <w:t>08-17</w:t>
        <w:tab/>
        <w:t>Grännabygdens OK</w:t>
        <w:tab/>
        <w:t>24       17       12        53</w:t>
        <w:tab/>
        <w:t xml:space="preserve">         11            64</w:t>
      </w:r>
    </w:p>
    <w:p>
      <w:pPr>
        <w:pStyle w:val="Normal"/>
        <w:rPr/>
      </w:pPr>
      <w:r>
        <w:rPr/>
        <w:t>08-24</w:t>
        <w:tab/>
        <w:t>Nässjö OK</w:t>
        <w:tab/>
        <w:tab/>
        <w:t>14       23       11        48</w:t>
        <w:tab/>
        <w:t xml:space="preserve">         15            63</w:t>
      </w:r>
    </w:p>
    <w:p>
      <w:pPr>
        <w:pStyle w:val="Normal"/>
        <w:rPr/>
      </w:pPr>
      <w:r>
        <w:rPr/>
        <w:t>08-31</w:t>
        <w:tab/>
        <w:t>Klubbmatch, ESOK</w:t>
        <w:tab/>
        <w:t>37       29       19        85</w:t>
        <w:tab/>
        <w:t xml:space="preserve">         14            99</w:t>
      </w:r>
    </w:p>
    <w:p>
      <w:pPr>
        <w:pStyle w:val="Normal"/>
        <w:rPr/>
      </w:pPr>
      <w:r>
        <w:rPr/>
        <w:t>09-07</w:t>
        <w:tab/>
        <w:t>Forserums SOK</w:t>
        <w:tab/>
        <w:t>13       15       12        40</w:t>
        <w:tab/>
        <w:t xml:space="preserve">         10            50</w:t>
      </w:r>
    </w:p>
    <w:p>
      <w:pPr>
        <w:pStyle w:val="Normal"/>
        <w:rPr/>
      </w:pPr>
      <w:r>
        <w:rPr/>
        <w:t>09-14</w:t>
        <w:tab/>
        <w:t>OK Bävern</w:t>
        <w:tab/>
        <w:tab/>
        <w:t>18       23       12        53</w:t>
        <w:tab/>
        <w:t xml:space="preserve">           8            61</w:t>
      </w:r>
    </w:p>
    <w:p>
      <w:pPr>
        <w:pStyle w:val="Normal"/>
        <w:rPr/>
      </w:pPr>
      <w:r>
        <w:rPr/>
        <w:t>09-21</w:t>
        <w:tab/>
        <w:t>IFK Stockaryd</w:t>
        <w:tab/>
        <w:t>19       18       11        48</w:t>
        <w:tab/>
        <w:t xml:space="preserve">           7            55</w:t>
      </w:r>
    </w:p>
    <w:p>
      <w:pPr>
        <w:pStyle w:val="Normal"/>
        <w:rPr/>
      </w:pPr>
      <w:r>
        <w:rPr/>
        <w:t>09-28</w:t>
        <w:tab/>
        <w:t>IFK Sävsjö</w:t>
        <w:tab/>
        <w:tab/>
        <w:t>17       25       10        52</w:t>
        <w:tab/>
        <w:t xml:space="preserve">         12            64</w:t>
      </w:r>
    </w:p>
    <w:p>
      <w:pPr>
        <w:pStyle w:val="Normal"/>
        <w:rPr/>
      </w:pPr>
      <w:r>
        <w:rPr/>
        <w:t>10-05</w:t>
        <w:tab/>
        <w:t>SOK Aneby</w:t>
        <w:tab/>
        <w:tab/>
        <w:t>20       22       16        58</w:t>
        <w:tab/>
        <w:t xml:space="preserve">         16            74</w:t>
      </w:r>
    </w:p>
    <w:p>
      <w:pPr>
        <w:pStyle w:val="Normal"/>
        <w:rPr/>
      </w:pPr>
      <w:r>
        <w:rPr/>
        <w:t>10-12</w:t>
        <w:tab/>
        <w:t>OK Njudung</w:t>
        <w:tab/>
        <w:tab/>
        <w:t>25       27       12        64</w:t>
        <w:tab/>
        <w:t xml:space="preserve">         11            75</w:t>
      </w:r>
    </w:p>
    <w:p>
      <w:pPr>
        <w:pStyle w:val="Normal"/>
        <w:rPr/>
      </w:pPr>
      <w:r>
        <w:rPr/>
        <w:t>10-19</w:t>
        <w:tab/>
        <w:t>Nässjö OK</w:t>
        <w:tab/>
        <w:tab/>
        <w:t>20       30       11        61</w:t>
        <w:tab/>
        <w:t xml:space="preserve">         18</w:t>
        <w:tab/>
        <w:t xml:space="preserve">   79</w:t>
      </w:r>
    </w:p>
    <w:p>
      <w:pPr>
        <w:pStyle w:val="Normal"/>
        <w:rPr/>
      </w:pPr>
      <w:r>
        <w:rPr/>
        <w:t>10-26</w:t>
        <w:tab/>
        <w:t>SOL Tranås</w:t>
        <w:tab/>
        <w:tab/>
        <w:t>28       22       11        61</w:t>
        <w:tab/>
        <w:t xml:space="preserve">         33</w:t>
        <w:tab/>
        <w:t xml:space="preserve">   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13 tävlingar</w:t>
        <w:tab/>
        <w:tab/>
        <w:t>279     291    154       724</w:t>
        <w:tab/>
        <w:t xml:space="preserve">         186</w:t>
        <w:tab/>
        <w:t xml:space="preserve">   91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edeltal</w:t>
        <w:tab/>
        <w:tab/>
        <w:tab/>
        <w:t>20,3    22,4   11,8      55,7           14,3</w:t>
        <w:tab/>
        <w:t xml:space="preserve">   70,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1, 22 tävlingar</w:t>
        <w:tab/>
        <w:tab/>
        <w:t>446     502    245       1193          293</w:t>
        <w:tab/>
        <w:t xml:space="preserve">   148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ab/>
        <w:t>20,3    22,8   11,1      54,2           13,3</w:t>
        <w:tab/>
        <w:t xml:space="preserve">   67,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:a 2010, 22 tävlingar</w:t>
        <w:tab/>
        <w:tab/>
        <w:t>491     560    272       1323          274</w:t>
        <w:tab/>
        <w:t xml:space="preserve">   159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ab/>
        <w:t xml:space="preserve">22,3    25,5   12,4      60,4           12,5 </w:t>
        <w:tab/>
        <w:t xml:space="preserve">   72,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09, 22 tävlingar</w:t>
        <w:tab/>
        <w:tab/>
        <w:t>552     457    234       1240          280</w:t>
        <w:tab/>
        <w:t xml:space="preserve">   152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ab/>
        <w:t>25,1    20,8   10,6      56,4           12,6</w:t>
        <w:tab/>
        <w:t xml:space="preserve">   69,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08, 22 tävlingar</w:t>
        <w:tab/>
        <w:tab/>
        <w:t>454     451    212       1117          244</w:t>
        <w:tab/>
        <w:t xml:space="preserve">   136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edeltal</w:t>
        <w:tab/>
        <w:tab/>
        <w:tab/>
        <w:t>20,6    20,5    9,6       50,8           11,1</w:t>
        <w:tab/>
        <w:t xml:space="preserve">   61,9</w:t>
      </w:r>
      <w:r>
        <w:rPr/>
        <w:tab/>
        <w:t xml:space="preserve">         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59:00Z</dcterms:created>
  <dc:creator>Ivan Karlsson</dc:creator>
  <dc:description/>
  <cp:keywords/>
  <dc:language>en-US</dc:language>
  <cp:lastModifiedBy>Ivan Karlsson</cp:lastModifiedBy>
  <dcterms:modified xsi:type="dcterms:W3CDTF">2011-10-27T09:39:00Z</dcterms:modified>
  <cp:revision>6</cp:revision>
  <dc:subject/>
  <dc:title>Höglandets</dc:title>
</cp:coreProperties>
</file>