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öglandet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teran-O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tagarstatistik för 201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säsongen</w:t>
      </w:r>
    </w:p>
    <w:p>
      <w:pPr>
        <w:pStyle w:val="Normal"/>
        <w:rPr/>
      </w:pPr>
      <w:r>
        <w:rPr/>
        <w:t>Datum  Arrangör</w:t>
        <w:tab/>
        <w:t xml:space="preserve">     2 km    2 km, lätt   3 km    4 km     Tävl.     Övriga     S:a</w:t>
      </w:r>
    </w:p>
    <w:p>
      <w:pPr>
        <w:pStyle w:val="Normal"/>
        <w:rPr/>
      </w:pPr>
      <w:r>
        <w:rPr/>
        <w:t>04-16   SOK Aneby</w:t>
        <w:tab/>
        <w:t xml:space="preserve">     16          9</w:t>
        <w:tab/>
        <w:t xml:space="preserve">              29        18         72            8</w:t>
        <w:tab/>
        <w:t xml:space="preserve">   80</w:t>
      </w:r>
    </w:p>
    <w:p>
      <w:pPr>
        <w:pStyle w:val="Normal"/>
        <w:rPr/>
      </w:pPr>
      <w:r>
        <w:rPr/>
        <w:t>04-23   SOL Tranås</w:t>
        <w:tab/>
        <w:t xml:space="preserve">     15          9               20        11         55          17           72</w:t>
      </w:r>
    </w:p>
    <w:p>
      <w:pPr>
        <w:pStyle w:val="Normal"/>
        <w:rPr/>
      </w:pPr>
      <w:r>
        <w:rPr/>
        <w:t>05-07   OK Njudung</w:t>
        <w:tab/>
        <w:t xml:space="preserve">     13          5               19          9         46            7           53</w:t>
      </w:r>
    </w:p>
    <w:p>
      <w:pPr>
        <w:pStyle w:val="Normal"/>
        <w:rPr/>
      </w:pPr>
      <w:r>
        <w:rPr/>
        <w:t>05-14   IFK Stockaryd</w:t>
        <w:tab/>
        <w:t xml:space="preserve">     14          7               27        12         60            8           68</w:t>
      </w:r>
    </w:p>
    <w:p>
      <w:pPr>
        <w:pStyle w:val="Normal"/>
        <w:rPr/>
      </w:pPr>
      <w:r>
        <w:rPr/>
        <w:t>05-21   OK Bävern</w:t>
        <w:tab/>
        <w:t xml:space="preserve">     20          7               34        18         79            7           86</w:t>
      </w:r>
    </w:p>
    <w:p>
      <w:pPr>
        <w:pStyle w:val="Normal"/>
        <w:rPr/>
      </w:pPr>
      <w:r>
        <w:rPr/>
        <w:t>05-28   Eksjö SOK                  15          8               24        13         60          13           73</w:t>
      </w:r>
    </w:p>
    <w:p>
      <w:pPr>
        <w:pStyle w:val="Normal"/>
        <w:rPr/>
      </w:pPr>
      <w:r>
        <w:rPr/>
        <w:t>06-04   Nässjö OK, klubbm.   14          1</w:t>
        <w:tab/>
        <w:t xml:space="preserve">              17        21         53            8           61</w:t>
      </w:r>
    </w:p>
    <w:p>
      <w:pPr>
        <w:pStyle w:val="Normal"/>
        <w:rPr/>
      </w:pPr>
      <w:r>
        <w:rPr/>
        <w:t>06-11   Grännabygdens OK    18          7               19        13         57            7           64</w:t>
      </w:r>
    </w:p>
    <w:p>
      <w:pPr>
        <w:pStyle w:val="Normal"/>
        <w:rPr>
          <w:u w:val="single"/>
        </w:rPr>
      </w:pPr>
      <w:r>
        <w:rPr>
          <w:u w:val="single"/>
        </w:rPr>
        <w:t>06-18   Annebergs GIF           17          8               24        15         64           13          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:a 9 tävlingar</w:t>
        <w:tab/>
        <w:t xml:space="preserve">    142       61             213      118       546          88         634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deltal                                15,8      6,8            23,7     13,1      60,7         9,8       70,4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stsäsongen</w:t>
      </w:r>
    </w:p>
    <w:p>
      <w:pPr>
        <w:pStyle w:val="Normal"/>
        <w:rPr/>
      </w:pPr>
      <w:r>
        <w:rPr/>
        <w:t>08-06   SOK Aneby                11         11              24        13         59           12          71</w:t>
      </w:r>
    </w:p>
    <w:p>
      <w:pPr>
        <w:pStyle w:val="Normal"/>
        <w:rPr/>
      </w:pPr>
      <w:r>
        <w:rPr/>
        <w:t>08-13   Eksjö SOK                 13         10              29         17         69           14         83</w:t>
      </w:r>
    </w:p>
    <w:p>
      <w:pPr>
        <w:pStyle w:val="Normal"/>
        <w:rPr/>
      </w:pPr>
      <w:r>
        <w:rPr/>
        <w:t>08-20   Bodafors OK              13           2              23        19          57             4         61</w:t>
      </w:r>
    </w:p>
    <w:p>
      <w:pPr>
        <w:pStyle w:val="Normal"/>
        <w:rPr/>
      </w:pPr>
      <w:r>
        <w:rPr/>
        <w:t>08-27   SOL Tranås                17           6              21        14          58           18         76</w:t>
      </w:r>
    </w:p>
    <w:p>
      <w:pPr>
        <w:pStyle w:val="Normal"/>
        <w:rPr/>
      </w:pPr>
      <w:r>
        <w:rPr/>
        <w:t>09-03   OK Bävern</w:t>
        <w:tab/>
        <w:t xml:space="preserve">    19           9              24        12          64             9         73</w:t>
      </w:r>
    </w:p>
    <w:p>
      <w:pPr>
        <w:pStyle w:val="Normal"/>
        <w:rPr/>
      </w:pPr>
      <w:r>
        <w:rPr/>
        <w:t>09-11   IKHP, klubbmatch     23           3              22        16          64             0         64</w:t>
      </w:r>
    </w:p>
    <w:p>
      <w:pPr>
        <w:pStyle w:val="Normal"/>
        <w:rPr/>
      </w:pPr>
      <w:r>
        <w:rPr/>
        <w:t>09-17   IFK Sävsjö                 18           6              30        15          69            11        80</w:t>
      </w:r>
    </w:p>
    <w:p>
      <w:pPr>
        <w:pStyle w:val="Normal"/>
        <w:rPr/>
      </w:pPr>
      <w:r>
        <w:rPr/>
        <w:t>09-24   SOK Aneby                15           5             21          9          50            14        64</w:t>
      </w:r>
    </w:p>
    <w:p>
      <w:pPr>
        <w:pStyle w:val="Normal"/>
        <w:rPr/>
      </w:pPr>
      <w:r>
        <w:rPr/>
        <w:t>10-01   Forserums SOK          21           9             25        14          68            12        80</w:t>
      </w:r>
    </w:p>
    <w:p>
      <w:pPr>
        <w:pStyle w:val="Normal"/>
        <w:rPr/>
      </w:pPr>
      <w:r>
        <w:rPr/>
        <w:t>10-08   Grännabygdens OK    12           5             22        18          57              9        66</w:t>
      </w:r>
    </w:p>
    <w:p>
      <w:pPr>
        <w:pStyle w:val="Normal"/>
        <w:rPr/>
      </w:pPr>
      <w:r>
        <w:rPr/>
        <w:t>10-15   OK Njudung               23           9             30        18          80              6        86</w:t>
      </w:r>
    </w:p>
    <w:p>
      <w:pPr>
        <w:pStyle w:val="Normal"/>
        <w:rPr/>
      </w:pPr>
      <w:r>
        <w:rPr>
          <w:u w:val="single"/>
        </w:rPr>
        <w:t xml:space="preserve">10-22   Nässjö OK                  20           7             34        18          79            20        99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:a 12 tävlingar                   205         82           305      183        774          129       903</w:t>
      </w: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                             17,1         6,3         25,4      15,3       64,6          10,8      75,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4, 21 tävlingar         347        143         518       301       1320          217     153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                             16,5         6,8         24,7      14,3       62,9          10,3     73,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3, 22 tävlingar        426          89          532       305       1357           232    158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                             20,3         4,0         24,2      13,9       61,7           10,5    72,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2, 22 tävlingar        510           -           456        296       1262           306    156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                             23,2           -          20,7       13,5       57,4           13,9    71,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1, 22 tävlingar        446           -           502        245       1193           293    1486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edeltal                             20,3           -          22,8       11,1       54,2            13,3    67,5</w:t>
      </w:r>
      <w:r>
        <w:rPr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20:00Z</dcterms:created>
  <dc:creator>Ivan Karlsson</dc:creator>
  <dc:description/>
  <cp:keywords/>
  <dc:language>en-US</dc:language>
  <cp:lastModifiedBy>Ivan Karlsson</cp:lastModifiedBy>
  <cp:lastPrinted>2014-10-23T09:32:00Z</cp:lastPrinted>
  <dcterms:modified xsi:type="dcterms:W3CDTF">2014-10-23T07:58:00Z</dcterms:modified>
  <cp:revision>2</cp:revision>
  <dc:subject/>
  <dc:title>Höglandets</dc:title>
</cp:coreProperties>
</file>